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itoba Amateur Repeater Coordination Council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36"/>
          <w:szCs w:val="36"/>
          <w:lang w:val="en-US"/>
        </w:rPr>
        <w:t xml:space="preserve">(A) Annual </w:t>
      </w:r>
      <w:r>
        <w:rPr>
          <w:rFonts w:cs="TimesNewRoman,Bold" w:ascii="TimesNewRoman,Bold" w:hAnsi="TimesNewRoman,Bold"/>
          <w:b/>
          <w:bCs/>
          <w:sz w:val="36"/>
          <w:szCs w:val="36"/>
          <w:lang w:val="en-US"/>
        </w:rPr>
        <w:t xml:space="preserve">CLUB </w:t>
      </w:r>
      <w:r>
        <w:rPr>
          <w:rFonts w:cs="TimesNewRoman" w:ascii="TimesNewRoman" w:hAnsi="TimesNewRoman"/>
          <w:sz w:val="36"/>
          <w:szCs w:val="36"/>
          <w:lang w:val="en-US"/>
        </w:rPr>
        <w:t>Membership Application/Renew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embership is on a calendar basis: January 1 t o December 31)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(Use Individual/Associate Membership Application, form “B/C” , if not representing a Club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Club: ________________________________________ Club Call: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ub Address &amp; Post al Code:  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 of paid-up members: ____________ # of general meetings in past 12 months: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Requested number of Official Club Representatives: ___  </w:t>
      </w:r>
      <w:r>
        <w:rPr>
          <w:rFonts w:cs="Arial" w:ascii="Arial" w:hAnsi="Arial"/>
          <w:sz w:val="18"/>
          <w:szCs w:val="18"/>
          <w:lang w:val="en-US"/>
        </w:rPr>
        <w:t>(Place the senior Representative in line 1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471"/>
        <w:gridCol w:w="2501"/>
        <w:gridCol w:w="2894"/>
        <w:gridCol w:w="640"/>
        <w:gridCol w:w="8"/>
      </w:tblGrid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st of Representatives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US"/>
              </w:rPr>
              <w:t>#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&amp; Call Sig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 &amp; Postal Co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/ Em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e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n-US"/>
        </w:rPr>
      </w:pPr>
      <w:r>
        <w:rPr>
          <w:rFonts w:cs="Arial,Bold" w:ascii="Arial,Bold" w:hAnsi="Arial,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ach Club is entitled to one voting representative for each co-ordinated repeater, with a minimum of one Representative, and a maximum of eigh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en-US"/>
        </w:rPr>
      </w:pPr>
      <w:r>
        <w:rPr>
          <w:rFonts w:cs="Arial,Bold" w:ascii="Arial,Bold" w:hAnsi="Arial,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en-US"/>
        </w:rPr>
        <w:t xml:space="preserve">Annual MARCC dues: </w:t>
      </w:r>
      <w:r>
        <w:rPr>
          <w:rFonts w:cs="Arial" w:ascii="Arial" w:hAnsi="Arial"/>
          <w:sz w:val="20"/>
          <w:szCs w:val="20"/>
          <w:lang w:val="en-US"/>
        </w:rPr>
        <w:t>__________ Reps. X $15. 00 ea. = Tot al: $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(Please submit payment wit h Membership Application/Renewal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undersigned certifies that the Representatives listed above are duly appointed by the Directors of the applicant Club to represent t he Club at general meetings of Manitoba Amateur Repeater Coordination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 _____________________ per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ing officer for applicant Club</w:t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(signatur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: ________________________________ Title: 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Print)</w:t>
        <w:tab/>
        <w:tab/>
        <w:tab/>
        <w:tab/>
        <w:tab/>
        <w:tab/>
        <w:t>(Prin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turn Application forms to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RC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/o VE4WSC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</w:rPr>
        <w:t>598 St. Mary's Road</w:t>
        <w:br/>
        <w:t>Winnipeg MB R3M 3L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MARCC web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winnipegarc.org/marcc/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MARCC use onl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Receiv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eipt/Letter issue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ipegarc.org/mar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6:00Z</dcterms:created>
  <dc:creator>Derek Hay</dc:creator>
  <dc:description/>
  <cp:keywords/>
  <dc:language>en-US</dc:language>
  <cp:lastModifiedBy>Derek</cp:lastModifiedBy>
  <dcterms:modified xsi:type="dcterms:W3CDTF">2011-12-12T18:35:00Z</dcterms:modified>
  <cp:revision>6</cp:revision>
  <dc:subject/>
  <dc:title>Manitoba Amateur Repeater Coordination Council</dc:title>
</cp:coreProperties>
</file>